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（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先生  □小姐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先生  □小姐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先生  □小姐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光盘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纸质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纸质文件，邮箱地址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4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购买文件支付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汇（现场报名须提交汇款凭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款人名称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云浮市亿鑫招标采购代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建设银行股份有限公司云浮市分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账号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0501828608000004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途：“</w:t>
            </w:r>
            <w:r>
              <w:rPr>
                <w:rFonts w:cs="宋体" w:ascii="宋体" w:hAnsi="宋体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</w:rPr>
              <w:t>项目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文件购买费用。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宋体" w:hAnsi="宋体" w:cs="宋体"/>
          <w:sz w:val="24"/>
          <w:szCs w:val="24"/>
        </w:rPr>
        <w:t>购买文件经办人签名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盖单位公章：                                        代理机构经办人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✨ Cenkin</cp:lastModifiedBy>
  <cp:lastPrinted>2018-04-24T15:05:00Z</cp:lastPrinted>
  <dcterms:modified xsi:type="dcterms:W3CDTF">2025-08-25T07:39:27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31B7437244453876AA8C1AAD3A00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xNjQwOWZmODhhYWEwMDE1MTVmYTU4MmIwMTdiZTUiLCJ1c2VySWQiOiI0NTc5MTg4ODEifQ==</vt:lpwstr>
  </property>
</Properties>
</file>